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 002/2017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ONTRATAÇÃO TEMPORÁRIA PARA A SAÚD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>Lei Municipal nº</w:t>
      </w:r>
      <w:r>
        <w:rPr>
          <w:b/>
          <w:color w:val="000000"/>
        </w:rPr>
        <w:t xml:space="preserve">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>
          <w:rFonts w:cs="Times New Roman" w:ascii="Times New Roman" w:hAnsi="Times New Roman"/>
          <w:sz w:val="24"/>
          <w:szCs w:val="24"/>
        </w:rPr>
        <w:t xml:space="preserve"> nas seguintes especialidades</w:t>
      </w:r>
      <w:r>
        <w:rPr/>
        <w:t>:</w:t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50"/>
        <w:gridCol w:w="1315"/>
        <w:gridCol w:w="2163"/>
        <w:gridCol w:w="2455"/>
        <w:gridCol w:w="1529"/>
      </w:tblGrid>
      <w:tr>
        <w:trPr>
          <w:trHeight w:val="66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ÇÃ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152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necologista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Atenção Básic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2.895,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uação em Medic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e Obstetrícia.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oras semanais</w:t>
            </w:r>
          </w:p>
        </w:tc>
      </w:tr>
      <w:tr>
        <w:trPr>
          <w:trHeight w:val="127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ín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Atenção Básic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2.895,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uação em Medicina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oras semanais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 A inexistência de concursados, no momento, para essas atividade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DO REGIME DE CONTRATAÇÃO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/>
      </w:pPr>
      <w:r>
        <w:rPr/>
        <w:tab/>
        <w:t xml:space="preserve">     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5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s contratos terão duração de 06 meses, podendo ser prorrogados por igual período e rescindidos antes desses prazos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 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1 CPF; 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Identidade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 Título de Eleitor e comprovante de votação da última elei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5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9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0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1 Laudo Médico, elaborado por profissional credenciado pelo Município (médico do trabalho, que será agendado através da Secretaria de Gestão de Pessoas) que ateste a aptidão física e mental para exercício do carg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conselho de classe, apresentando original e cópia da Carteira de Identidade Profissional, CRM definitivo, bem como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8:00h às 11:00h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das 13:00h às 16:00h, dos dias 14 a 17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rço de 201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ecretaria Municipal de Saúde, Rua Comendador José Garcia, 280 – 4º andar, Centro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: RG e Carteira de identidade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Entregar currículo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Entregar, caso possua, documento (que comprove experiência na área de Saúde Pública ou Saúde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cópia do Certificado de Conclusão de Pós Graduação em nível de especialização latu sensu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 Preencher o requerimento de inscri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 DAS ATRIBUIÇÕES DOS MÉDICOS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Efetuar exames médicos, emitir diagnóstico, prescrever medicamentos e realizar outras formas de tratamento para diversos tipos de enfermidades, aplicando recursos de medicina preventiva ou terapêutica, para promover a saúde e bem-estar do cliente. Executar outras tarefas correlatas determinadas pelo superior imediat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9 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A seleção tem por fim cumprir o papel de identificar, entre os candidatos, aqueles mais aptos a desempenharem as exigências requeridas para os cargos oferecidos neste Edital e cujo perfil seja mais adequado para desenvolvê-las e constará de uma etapa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4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or tempo de serviço na área de Saúd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 de especialização latu sensu na área específica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>
          <w:trHeight w:val="6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de especialização latu sensu em qualquer área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DOS CRITÉRIOS DE DESEMPA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mpate entre os candidatos que se igualarem nos critérios avaliados no currículo será processado obedecendo à seguinte ord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 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2  Candidato casado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com maior número de fil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57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0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uperintendênc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 contar da publicação do Resultado do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.2 Não serão considerados os pedidos formulados fora do prazo, de forma inadequada, ou que não contiverem os dados solicitados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24 de Març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 Será de inteira responsabilidade do candidato o acompanhamento do resultado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3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 A convocação para admissão será feita  por meio de carta registrada. Caso o candidato não atenda à convocação no prazo de 48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Março de 2017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perintendente de Gestão de Pessoas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332865"/>
          <wp:effectExtent l="0" t="0" r="0" b="0"/>
          <wp:docPr id="1" name="Timbrado Gestão de 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Gestão de 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27:00Z</dcterms:created>
  <dc:creator>Jéfferson SS</dc:creator>
  <dc:description/>
  <cp:keywords/>
  <dc:language>en-US</dc:language>
  <cp:lastModifiedBy>andressa.pinheiro</cp:lastModifiedBy>
  <cp:lastPrinted>2017-03-08T10:22:00Z</cp:lastPrinted>
  <dcterms:modified xsi:type="dcterms:W3CDTF">2017-03-08T13:34:00Z</dcterms:modified>
  <cp:revision>12</cp:revision>
  <dc:subject/>
  <dc:title/>
</cp:coreProperties>
</file>